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99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Heading4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®¹i  häc Lao ®éng - X· héi</w:t>
            </w:r>
          </w:p>
          <w:p>
            <w:pPr>
              <w:pStyle w:val="Normal"/>
              <w:spacing w:lineRule="exact" w:line="36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15pt" to="201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è:             /</w:t>
            </w:r>
            <w:r>
              <w:rPr>
                <w:sz w:val="26"/>
              </w:rPr>
              <w:t xml:space="preserve">TB </w:t>
            </w:r>
            <w:r>
              <w:rPr/>
              <w:t xml:space="preserve">- </w:t>
            </w:r>
            <w:r>
              <w:rPr>
                <w:sz w:val="26"/>
              </w:rPr>
              <w:t xml:space="preserve">§HL§XH 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pacing w:lineRule="exact" w:line="360"/>
              <w:rPr>
                <w:b w:val="false"/>
                <w:b w:val="false"/>
                <w:sz w:val="22"/>
              </w:rPr>
            </w:pPr>
            <w:r>
              <w:rPr>
                <w:rFonts w:eastAsia=".VnTimeH"/>
              </w:rPr>
              <w:t xml:space="preserve">     </w:t>
            </w:r>
            <w:r>
              <w:rPr>
                <w:b w:val="false"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8pt" to="208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i/>
                <w:iCs/>
              </w:rPr>
              <w:t>Hµ Néi, ngµy  21  th¸ng  4  n¨m  20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.VnClarendonH" w:cs=".VnClarendonH" w:ascii=".VnClarendonH" w:hAnsi=".VnClarendonH"/>
          <w:sz w:val="24"/>
        </w:rPr>
        <w:t xml:space="preserve">    </w:t>
      </w:r>
      <w:r>
        <w:rPr>
          <w:rFonts w:cs=".VnTimeH" w:ascii=".VnTimeH" w:hAnsi=".VnTimeH"/>
          <w:b/>
          <w:szCs w:val="28"/>
        </w:rPr>
        <w:t>Th«ng b¸o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TuyÓn sinh §¹i häc h×nh thøc võa lµm võa häc - n¨m 2014</w:t>
      </w:r>
    </w:p>
    <w:p>
      <w:pPr>
        <w:pStyle w:val="TextBodyIndent"/>
        <w:spacing w:lineRule="exact" w:line="320" w:before="240" w:after="0"/>
        <w:rPr/>
      </w:pPr>
      <w:r>
        <w:rPr>
          <w:sz w:val="26"/>
          <w:szCs w:val="26"/>
        </w:rPr>
        <w:t>C¨n cø QuyÕt ®Þnh sè 62/2008/Q§-BGD§T ngµy 25 th¸ng 11 n¨m 2008 cña Bé tr</w:t>
        <w:softHyphen/>
        <w:t>ëng Bé Gi¸o dôc vµ §µo t¹o vÒ viÖc ban hµnh Quy chÕ tuyÓn sinh §H vµ C§ h×nh thøc VLVH; Th«ng t</w:t>
        <w:softHyphen/>
        <w:t xml:space="preserve"> sè 15/2011/TT-BGD§T ngµy 09 th¸ng 4 n¨m 2011 cña Bé tr</w:t>
        <w:softHyphen/>
        <w:t xml:space="preserve">ëng Bé Gi¸o dôc vµ §µo t¹o vÒ viÖc söa ®æi, bæ sung mét sè ®iÒu cña Quy chÕ tuyÓn sinh §H vµ C§ h×nh thøc VLVH; </w:t>
      </w:r>
    </w:p>
    <w:p>
      <w:pPr>
        <w:pStyle w:val="TextBodyIndent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¨n cø QuyÕt ®Þnh sè 42/2008/Q§- BGD§T ngµy 28 th¸ng 7 n¨m 2008 cña Bé Gi¸o dôc vµ §µo t¹o “Quy ®Þnh vÒ liªn kÕt ®µo t¹o”;</w:t>
      </w:r>
    </w:p>
    <w:p>
      <w:pPr>
        <w:pStyle w:val="TextBodyIndent"/>
        <w:spacing w:lineRule="exact" w:line="320"/>
        <w:rPr/>
      </w:pPr>
      <w:r>
        <w:rPr>
          <w:sz w:val="26"/>
          <w:szCs w:val="26"/>
        </w:rPr>
        <w:t>C¨n cø chØ tiªu tuyÓn sinh ®¹i häc h×nh thøc võa lµm võa häc, kÕ ho¹ch tuyÓn sinh n¨m 2014, Tr</w:t>
        <w:softHyphen/>
        <w:t>êng §¹i häc Lao ®éng - X· héi th«ng b¸o tuyÓn sinh cô thÓ nh</w:t>
        <w:softHyphen/>
        <w:t xml:space="preserve"> sau:</w:t>
      </w:r>
    </w:p>
    <w:p>
      <w:pPr>
        <w:pStyle w:val="Normal"/>
        <w:numPr>
          <w:ilvl w:val="0"/>
          <w:numId w:val="3"/>
        </w:numPr>
        <w:spacing w:lineRule="exact" w:line="3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yªn ngµnh, m«n thi, thêi gian ®µo t¹o vµ v¨n b»ng ®</w:t>
        <w:softHyphen/>
        <w:t xml:space="preserve">îc cÊp: 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ªn ngµn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«n th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®µo t¹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¨n b»ng tèt nghiÖ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¸c x· hé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¨n, Sö, §Þ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,5 n¨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 trÞ nh©n lù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, Lý, Ho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,5 n¨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to¸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, Lý, Ho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n¨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¶o hiÓ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¸n, Lý, Ho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n¨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</w:t>
        <w:softHyphen/>
        <w:t xml:space="preserve">¬ng thøc häc: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Häc vµo c¸c buæi tèi trong tuÇn, mçi n¨m häc 2 häc kú.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§èi t</w:t>
        <w:softHyphen/>
        <w:t>îng vµ hå s¬ ®¨ng ký dù thi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. §èi t</w:t>
        <w:softHyphen/>
        <w:t>îng vµ ®iÒu kiÖn dù thi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äi c«ng d©n kh«ng ph©n biÖt d©n téc, t«n gi¸o, tÝn ng</w:t>
        <w:softHyphen/>
        <w:t>ìng, giíi tÝnh, nguån gèc gia ®×nh, ®Þa vÞ x· héi, hoµn c¶nh kinh tÕ, cã ®ñ c¸c ®iÒu kiÖn d</w:t>
        <w:softHyphen/>
        <w:t>íi ®©y ®Òu ®</w:t>
        <w:softHyphen/>
        <w:t>îc dù thi tuyÓn sinh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§· tèt nghiÖp trung häc phæ th«ng(THPT) theo h×nh thøc gi¸o dôc chÝnh quy, gi¸o dôc th</w:t>
        <w:softHyphen/>
        <w:t xml:space="preserve">êng xuyªn, trung cÊp chuyªn nghiÖp, trung häc nghÒ, trung cÊp nghÒ; 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Ng</w:t>
        <w:softHyphen/>
        <w:t>êi ®· tèt nghiÖp trung cÊp nghÒ ph¶i lµ ng</w:t>
        <w:softHyphen/>
        <w:t>êi ®· tèt nghiÖp trung häc c¬ së, ®· häc ®ñ khèi l</w:t>
        <w:softHyphen/>
        <w:t>îng kiÕn thøc vµ thi tèt nghiÖp c¸c m«n v¨n ho¸ trung häc phæ th«ng ®¹t yªu cÇu theo quy ®Þnh cña Bé GD&amp;§T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ã ®ñ søc khoÎ ®Ó häc tËp theo quy ®Þnh hiÖn hµnh. §èi víi nh÷ng ng</w:t>
        <w:softHyphen/>
        <w:t>êi tµn tËt, khuyÕt tËt, tuú t×nh tr¹ng søc khoÎ vµ yªu cÇu cña ngµnh häc, hiÖu tr</w:t>
        <w:softHyphen/>
        <w:t>ëng xem xÐt, quyÕt ®Þnh.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eastAsia=".VnTime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>3.2. Hå s¬  ®¨ng ký dù thi gåm: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iÕu ®¨ng ký dù thi (Tr</w:t>
        <w:softHyphen/>
        <w:t>êng in vµ ph¸t hµnh theo mÉu cña Bé G§&amp;§T) ®</w:t>
        <w:softHyphen/>
        <w:t>îc Uû ban nh©n d©n x·, ph</w:t>
        <w:softHyphen/>
        <w:t>êng (®èi víi nh÷ng ng</w:t>
        <w:softHyphen/>
        <w:t>êi ch</w:t>
        <w:softHyphen/>
        <w:t>a cã viÖc lµm) hoÆc thñ tr</w:t>
        <w:softHyphen/>
        <w:t>ëng c¬ quan, ®¬n vÞ (®èi víi nh÷ng ng</w:t>
        <w:softHyphen/>
        <w:t>êi ®· cã viÖc lµm) x¸c nhËn trong thêi gian 6 th¸ng tÝnh ®Õn ngµy thi tuyÓn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 xml:space="preserve">- 04 ¶nh ch©n dung cì 4x6 cm trong thêi h¹n 6 th¸ng tÝnh tõ ngµy chôp ®Õn ngµy nép hå s¬ §KDT; cã  ghi râ hä tªn vµ ngµy th¸ng n¨m sinh ë mÆt sau ¶nh;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¶n sao hîp lÖ giÊy chøng nhËn ®èi t</w:t>
        <w:softHyphen/>
        <w:t xml:space="preserve">îng </w:t>
        <w:softHyphen/>
        <w:t>u tiªn (nÕu cã)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¶n sao hîp lÖ b»ng tèt nghiÖp trung häc hoÆc giÊy chøng nhËn tèt nghiÖp t¹m thêi trung häc (®èi víi nh÷ng ng</w:t>
        <w:softHyphen/>
        <w:t>êi dù thi ngay trong n¨m tèt nghiÖp) hoÆc b¶n sao hîp lÖ b»ng tèt nghiÖp  C§ hoÆc §H vµ b¶ng ®iÓm kÌm theo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phong b× d¸n s½n tem, ghi râ ®Þa chØ göi th</w:t>
        <w:softHyphen/>
        <w:t xml:space="preserve"> vµ sè ®iÖn tho¹i cña thÝ sinh. 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å s¬ ®· nép Tr</w:t>
        <w:softHyphen/>
        <w:t>êng kh«ng tr¶ l¹i cho thÝ sinh, kh«ng hoµn l¹i lÖ phÝ ®· nép.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4. Thêi gian nhËn hå s¬, thi tuyÓn vµ khai gi¶ng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8"/>
        <w:gridCol w:w="1890"/>
        <w:gridCol w:w="1980"/>
        <w:gridCol w:w="1800"/>
        <w:gridCol w:w="144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Þa ®iÓm tuyÓn s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c¸c kú thi tuyÓn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«n v¨n h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Thêi gian b¸n vµ nhËn hå s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thi tuyÓn si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khai gi¶ng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¹i Tr</w:t>
              <w:softHyphen/>
              <w:t>êng §HL§X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/2014 ®Õn 13/6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2014 ®Õn 05/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/6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8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2014 ®Õn 17/10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10/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/10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2014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¹i c¸c ®¬n vÞ phèi hîp ®µo t¹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/2014 ®Õn 13/6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2014 ®Õn 05/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/6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14 ®Õn 09/8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14 ®Õn 09/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/8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09/10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02/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/10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2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 ®Õn 18/1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2014 ®Õn 12/1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1/12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20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Tr</w:t>
        <w:softHyphen/>
        <w:t>êng chØ tæ chøc thi tuyÓn sinh khi cã tõ 80 thÝ sinh trë lªn nép hå s¬ ®¨ng ký dù thi vµo 1 chuyªn ngµnh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Tr</w:t>
        <w:softHyphen/>
        <w:t>êng tæ chøc ®µo t¹o cho mçi chuyªn ngµnh, ph</w:t>
        <w:softHyphen/>
        <w:t xml:space="preserve">¬ng thøc häc cña kú thi tuyÓn sinh khi cã tõ  55 thÝ sinh tróng tuyÓn trë lªn.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firstLine="72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Ph</w:t>
        <w:softHyphen/>
        <w:t>¬ng thøc tæ chøc thi tuyÓn vµ xÐt tuyÓn</w:t>
      </w:r>
    </w:p>
    <w:p>
      <w:pPr>
        <w:pStyle w:val="Normal"/>
        <w:spacing w:lineRule="exact" w:line="3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ThÝ sinh cã ®ñ ®iÒu kiÖn dù thi, thi ®ñ 3 m«n theo quy ®Þnh thuéc diÖn xÐt tuyÓn;  H×nh thøc thi tù luËn, thêi gian thi 180 phót/m«n; </w:t>
      </w:r>
    </w:p>
    <w:p>
      <w:pPr>
        <w:pStyle w:val="Normal"/>
        <w:spacing w:lineRule="exact" w:line="3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C¨n cø vµo chØ tiªu ®</w:t>
        <w:softHyphen/>
        <w:t>îc Bé Gi¸o dôc vµ §µo t¹o duyÖt; sè l</w:t>
        <w:softHyphen/>
        <w:t>îng thÝ sinh dù thi, chÊt l</w:t>
        <w:softHyphen/>
        <w:t>îng thi tuyÓn sinh, Tr</w:t>
        <w:softHyphen/>
        <w:t xml:space="preserve">êng sÏ quyÕt ®Þnh ®iÓm chuÈn cho tõng ®iÓm thi hoÆc ®iÓm chuÈn theo tõng chuyªn ngµnh. §iÓm chuÈn tèi thiÓu (tæng ®iÓm 3 m«n thi vµ ®iÓm </w:t>
        <w:softHyphen/>
        <w:t>u tiªn) lµ 12 ®iÓm trong ®ã kh«ng cã m«n thi nµo bÞ ®iÓm 0 (kh«ng) ;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6. Häc phÝ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fr-FR"/>
        </w:rPr>
        <w:t>Møc häc phÝ ®</w:t>
        <w:softHyphen/>
        <w:t>îc tÝnh trªn c¬ së quy ®Þnh hµng n¨m cña Liªn Bé Tµi chÝnh vµ Bé Gi¸o dôc §µo t¹o vµ sÏ ®</w:t>
        <w:softHyphen/>
        <w:t xml:space="preserve">îc th«ng b¸o cô thÓ khi b¸o nhËp häc vµ tõng häc kú, n¨m häc. 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0"/>
        <w:rPr/>
      </w:pPr>
      <w:r>
        <w:rPr>
          <w:b/>
          <w:sz w:val="26"/>
          <w:szCs w:val="26"/>
        </w:rPr>
        <w:t>7. §iÒu kiÖn, thñ tôc më líp tuyÓn sinh t¹i c¸c ®¬n vÞ phèi hîp liªn kÕt ®µo t¹o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 §¬n vÞ phèi hîp liªn kÕt ®µo t¹o ph¶i cã ®ñ c¸c ®iÒu kiÖn sau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§¬n vÞ phèi hîp ®µo t¹o ph¶i lµ c¸c tr</w:t>
        <w:softHyphen/>
        <w:t>êng §H, C§, TC chuyªn nghiÖp hoÆc Trung t©m GDTX cÊp tØnh ®¶m b¶o c¸c yªu cÇu vÒ c¬ së vËt chÊt, trang thiÕt bÞ vµ c¸n bé qu¶n lý ®èi víi c¸c ngµnh ®</w:t>
        <w:softHyphen/>
        <w:t>îc ®µo t¹o; chÞu tr¸ch nhiÖm qu¶n lý ng</w:t>
        <w:softHyphen/>
        <w:t>êi häc, gi¸m s¸t viÖc thùc hiÖn kÕ ho¹ch gi¶ng d¹y cña gi¶ng viªn vµ chuÈn bÞ c¸c ®iÒu kiÖn c¬ së vËt chÊt theo yªu cÇu cña tr</w:t>
        <w:softHyphen/>
        <w:t>êng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Cã c«ng v¨n cña UBND tØnh (Thµnh phè) hoÆc t</w:t>
        <w:softHyphen/>
        <w:t>¬ng ®</w:t>
        <w:softHyphen/>
        <w:t>¬ng cho phÐp (hoÆc giao chØ tiªu) liªn kÕt ®µo t¹o víi Tr</w:t>
        <w:softHyphen/>
        <w:t>êng §¹i häc Lao ®éng - X· héi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Cã Hîp ®ång liªn kÕt ®µo t¹o gi÷a tr</w:t>
        <w:softHyphen/>
        <w:t>êng (®¬n vÞ chñ tr× ®µo t¹o) víi ®¬n vÞ phèi hîp ®µo t¹o (theo QuyÕt ®Þnh sè 42/2008/Q§-BGD§T ngµy 28/7/2008 cña Bé G§&amp;§T, “Quy ®Þnh vÒ liªn kÕt ®µo t¹o”.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Thñ tôc liªn kÕt tuyÓn sinh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C¸c ®¬n vÞ cã nhu cÇu phèi hîp ®µo t¹o ph¶i cã v¨n b¶n cña UBND tØnh hoÆc t</w:t>
        <w:softHyphen/>
        <w:t>¬ng ®</w:t>
        <w:softHyphen/>
        <w:t>¬ng (nªu râ nhu cÇu, ®èi t</w:t>
        <w:softHyphen/>
        <w:t>îng, ph¹m vi tuyÓn sinh, chuyªn ngµnh ®µo t¹o, ph</w:t>
        <w:softHyphen/>
        <w:t>¬ng thøc häc, sè l</w:t>
        <w:softHyphen/>
        <w:t>îng chØ tiªu, ®Þa ®iÓm ®Æt líp. Göi 1 b¶n cho tr</w:t>
        <w:softHyphen/>
        <w:t>êng §¹i häc L§XH vµ 1 b¶n cho Bé GD&amp;§T. Sau khi nhËn ®</w:t>
        <w:softHyphen/>
        <w:t>îc c«ng v¨n, hå s¬ xin më líp ®¬n vÞ phèi hîp ®µo t¹o gióp Tr</w:t>
        <w:softHyphen/>
        <w:t>êng tiÕn hµnh kh¶o s¸t c¬ së vËt chÊt vµ c¸c ®iÒu kiÖn kh¸c phôc vô qu¸ tr×nh tuyÓn sinh vµ ®µo t¹o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Tr</w:t>
        <w:softHyphen/>
        <w:t>êng cã v¨n b¶n th«ng b¸o tuyÓn sinh (nÕu ®¬n vÞ liªn kÕt ®µo t¹o ®¶m b¶o ®ñ c¸c ®iÒu kiÖn, ®</w:t>
        <w:softHyphen/>
        <w:t>îc Bé GD&amp;§T giao nhiÖm vô)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Tr</w:t>
        <w:softHyphen/>
        <w:t>êng cïng ®¬n vÞ liªn kÕt ký hîp ®ång ®µo t¹o, bµn b¹c thèng nhÊt cô thÓ kÕ ho¹ch thùc hiÖn vµ hoµn tÊt thñ tôc tuyÓn sinh tr</w:t>
        <w:softHyphen/>
        <w:t>íc ngµy thi tuyÓn chËm nhÊt lµ 30 ngµy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Phèi hîp tæ chøc «n luyÖn v¨n ho¸ cho thÝ sinh tr</w:t>
        <w:softHyphen/>
        <w:t>íc khi thi tuyÓn ®Ó ®¶m b¶o chÊt l</w:t>
        <w:softHyphen/>
        <w:t xml:space="preserve">îng ®µo t¹o.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. §iÒu kiÖn dù thi vµ hå s¬ dù thi cña thÝ sinh t¹i c¸c ®¬n vÞ phèi hîp ®µo t¹o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Ý sinh thi tuyÓn vµo c¸c líp t¹i c¸c ®¬n vÞ phèi hîp liªn kÕt ®µo t¹o ph¶i ®ñ ®iÒu kiÖn theo môc (3.1); cã ®ñ c¸c ®iÒu kiÖn dù tuyÓn cña líp häc do ®¬n vÞ phèi hîp liªn kÕt ®µo t¹o quy ®Þnh; nép ®ñ 02 bé hå s¬ gièng nhau (theo mÉu do Tr</w:t>
        <w:softHyphen/>
        <w:t>êng §HL§XH ph¸t hµnh) cho ®¬n vÞ phèi hîp liªn kÕt ®µo t¹o theo ®óng thêi gian quy ®Þnh. Dù líp «n v¨n hãa do Tr</w:t>
        <w:softHyphen/>
        <w:t>êng vµ ®¬n vÞ phèi hîp ®µo t¹o tæ chøc.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rªn ®©y lµ néi dung tuyÓn sinh ®¹i häc h×nh thøc VLVH n¨m 2014. C¸c c¸ nh©n cã nhu cÇu häc tËp, ®¬n vÞ cã nhu cÇu liªn kÕt më líp xin liªn hÖ trùc tiÕp víi Phßng T¹i chøc  Tr</w:t>
        <w:softHyphen/>
        <w:t>êng §¹i häc Lao ®éng - X· héi. §Þa chØ : sè 43-TrÇn Duy H</w:t>
        <w:softHyphen/>
        <w:t xml:space="preserve">ng, P. Trung Hoµ, Q. CÇu GiÊy, TP. Hµ Néi. §iÖn Tho¹i : (04). 35569.442 -35566.569. 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kh¶o th«ng tin chi tiÕt t¹i Website htt://www.ulsa.edu.vn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Heading2"/>
              <w:snapToGrid w:val="false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spacing w:lineRule="exact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¬i nhËn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Bé GD&amp;§T,Bé L§ - TB&amp;XH  </w:t>
            </w:r>
            <w:r>
              <w:rPr>
                <w:i/>
                <w:sz w:val="22"/>
                <w:szCs w:val="22"/>
              </w:rPr>
              <w:t>(®Ó b/c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Q. HiÖu tr</w:t>
              <w:softHyphen/>
              <w:t xml:space="preserve">ëng </w:t>
            </w:r>
            <w:r>
              <w:rPr>
                <w:i/>
                <w:sz w:val="22"/>
                <w:szCs w:val="22"/>
              </w:rPr>
              <w:t>(®Ó 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¸c ®¬n vÞ cã nhu cÇu TS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¸c ®¬n vÞ trong tr</w:t>
              <w:softHyphen/>
              <w:t xml:space="preserve">êng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®Ó phèi hîp  t/hiÖn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TC, VT</w:t>
            </w:r>
            <w:r>
              <w:rPr>
                <w:sz w:val="20"/>
              </w:rPr>
              <w:t>.</w:t>
            </w:r>
          </w:p>
        </w:tc>
        <w:tc>
          <w:tcPr>
            <w:tcW w:w="5095" w:type="dxa"/>
            <w:tcBorders/>
          </w:tcPr>
          <w:p>
            <w:pPr>
              <w:pStyle w:val="Heading3"/>
              <w:tabs>
                <w:tab w:val="clear" w:pos="720"/>
                <w:tab w:val="left" w:pos="1200" w:leader="none"/>
                <w:tab w:val="center" w:pos="2219" w:leader="none"/>
              </w:tabs>
              <w:spacing w:lineRule="exact" w:line="360"/>
              <w:rPr>
                <w:sz w:val="22"/>
              </w:rPr>
            </w:pPr>
            <w:r>
              <w:rPr/>
              <w:t>KT. HiÖu Tr</w:t>
              <w:softHyphen/>
              <w:t>ëng</w:t>
            </w:r>
          </w:p>
          <w:p>
            <w:pPr>
              <w:pStyle w:val="Heading3"/>
              <w:spacing w:lineRule="exact" w:line="360"/>
              <w:rPr>
                <w:bCs/>
              </w:rPr>
            </w:pPr>
            <w:r>
              <w:rPr>
                <w:bCs/>
              </w:rPr>
              <w:t>P. hiÖu tr</w:t>
              <w:softHyphen/>
              <w:t xml:space="preserve">ëng </w:t>
            </w:r>
          </w:p>
          <w:p>
            <w:pPr>
              <w:pStyle w:val="Heading1"/>
              <w:spacing w:lineRule="exact" w:line="36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S. Bïi T«n HiÕn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ind w:hanging="9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hô lôc</w:t>
      </w:r>
    </w:p>
    <w:p>
      <w:pPr>
        <w:pStyle w:val="Normal"/>
        <w:numPr>
          <w:ilvl w:val="0"/>
          <w:numId w:val="0"/>
        </w:numPr>
        <w:spacing w:lineRule="exact" w:line="360"/>
        <w:ind w:right="-106" w:firstLine="360"/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ChÝnh s¸ch vµ thñ tôc giÊy tê </w:t>
        <w:softHyphen/>
        <w:t>u tiªn céng ®iÓm thi tuyÓn sinh</w:t>
      </w:r>
    </w:p>
    <w:p>
      <w:pPr>
        <w:pStyle w:val="Normal"/>
        <w:spacing w:lineRule="exact" w:line="360"/>
        <w:ind w:firstLine="720"/>
        <w:jc w:val="center"/>
        <w:rPr/>
      </w:pPr>
      <w:r>
        <w:rPr/>
        <w:t>(</w:t>
      </w:r>
      <w:r>
        <w:rPr>
          <w:sz w:val="26"/>
          <w:szCs w:val="26"/>
        </w:rPr>
        <w:t>KÌm theo th«ng b¸o tuyÓn sinh ®¹i häc võa lµm võa häc n¨m 2014 sè       /TB-§HL§XH ngµy      th¸ng 4 n¨m 2014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Ýnh s¸ch </w:t>
        <w:softHyphen/>
        <w:t>u tiªn theo ®èi t</w:t>
        <w:softHyphen/>
        <w:t>îng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ãm </w:t>
              <w:softHyphen/>
              <w:t>u tiªn vµ ®èi t</w:t>
              <w:softHyphen/>
              <w:t xml:space="preserve">îng </w:t>
              <w:softHyphen/>
              <w:t>u tiª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Êy tê cÇn cã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Nhãm </w:t>
              <w:softHyphen/>
              <w:t>u tiªn 1 (¦T1) gåm c¸c ®èi t</w:t>
              <w:softHyphen/>
              <w:t>îng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§èi t</w:t>
              <w:softHyphen/>
              <w:t>îng 01</w:t>
            </w:r>
            <w:r>
              <w:rPr>
                <w:sz w:val="26"/>
                <w:szCs w:val="26"/>
              </w:rPr>
              <w:t>: c«ng d©n ViÖt Nam cã cha hoÆc mÑ lµ ng</w:t>
              <w:softHyphen/>
              <w:t>êi d©n téc thiÓu sè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Êy khai sinh hoÆc giÊy chøng nhËn cña UBND x· (ph</w:t>
              <w:softHyphen/>
              <w:t>êng)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sz w:val="26"/>
                <w:szCs w:val="26"/>
              </w:rPr>
              <w:t>- §èi t</w:t>
              <w:softHyphen/>
              <w:t>îng 02</w:t>
            </w:r>
            <w:r>
              <w:rPr>
                <w:sz w:val="26"/>
                <w:szCs w:val="26"/>
              </w:rPr>
              <w:t>: c«ng nh©n trùc tiÕp s¶n xuÊt ®· lµm viÖc liªn tôc 60 th¸ng trë lªn, trong ®ã cã Ýt nhÊt 2 n¨m lµ chiÕn sÜ thi ®ua, ®</w:t>
              <w:softHyphen/>
              <w:t>îc c«ng cÊp tØnh trë lªn c«ng nhËn vµ cÊp b»ng khen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giao viÖc, chøng nhËn thêi gian lµm viÖc, QuyÕt ®Þnh c«ng nh©n CST§ vµ tÆng b»ng khen cña UBND tØnh, T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§èi t</w:t>
              <w:softHyphen/>
              <w:t>îng 03:</w:t>
            </w:r>
            <w:r>
              <w:rPr>
                <w:sz w:val="26"/>
                <w:szCs w:val="26"/>
              </w:rPr>
              <w:t xml:space="preserve"> Ng</w:t>
              <w:softHyphen/>
              <w:t>êi lao ®éng thuéc tÊt c¶ c¸c thµnh phÇn kinh tÕ ®</w:t>
              <w:softHyphen/>
              <w:t xml:space="preserve">îc tõ cÊp tØnh, thµnh phè trùc thuéc Trung </w:t>
              <w:softHyphen/>
              <w:t>¬ng, Bé trë lªn c«ng nhËn danh hiÖu thî giái, nghÖ nh©n, ng</w:t>
              <w:softHyphen/>
              <w:t>êi ®</w:t>
              <w:softHyphen/>
              <w:t xml:space="preserve">îc cÊp b»ng hoÆc huy hiÖu Lao ®éng s¸ng t¹o cña tæng liªn ®oµn lao ®éng ViÖt Nam hoÆc Trung </w:t>
              <w:softHyphen/>
              <w:t>¬ng ®oµn TNCS Hå ChÝ Minh; ng</w:t>
              <w:softHyphen/>
              <w:t>êi lµm viÖc ®ñ 60 th¸ng trë lªn thi vµo ®óng ngµnh ®· ®</w:t>
              <w:softHyphen/>
              <w:t xml:space="preserve">îc ®µo t¹o;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«ng nhËn thî giái cña UBND tØnh, TP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Êp b»ng hoÆc huy hiÖu s¸ng t¹o cña Tæng L§L§VN hoÆc TW §oµn TNCS HCM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giao viÖc, chøng nhËn thêi gianlµm viÖc cña ®¬n vÞ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§èi t</w:t>
              <w:softHyphen/>
              <w:t>îng 04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</w:t>
              <w:softHyphen/>
              <w:t>¬ng binh, bÖnh binh, ng</w:t>
              <w:softHyphen/>
              <w:t>êi ®</w:t>
              <w:softHyphen/>
              <w:t>îc h</w:t>
              <w:softHyphen/>
              <w:t>ëng chÝnh s¸ch nh</w:t>
              <w:softHyphen/>
              <w:t xml:space="preserve"> th</w:t>
              <w:softHyphen/>
              <w:t>¬ng binh;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Êy chøng nhËn th</w:t>
              <w:softHyphen/>
              <w:t>¬ng binh, bÖnh binh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©n nh©n, c«ng an nh©n d©n t¹i ngò ®</w:t>
              <w:softHyphen/>
              <w:t>îc cö ®i häc cã thêi gian phôc vô tõ 12 th¸ng trë lªn t¹i khu vùc 1; Qu©n nh©n, c«ng an nh©n d©n t¹i ngò ®</w:t>
              <w:softHyphen/>
              <w:t>îc cö ®i häc cã thêi gian phôc vô tõ 18 th¸ng trë lªn;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Önh gäi nhËp ngò vµ GCN thêi gian phôc vô cña thñ tr</w:t>
              <w:softHyphen/>
              <w:t>ëng ®¬n vÞ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Qu©n nh©n, c«ng an nh©n d©n hoµn thµnh nghÜa vô ®· xuÊt ngò cã thêi gian phôc vô tõ 18 th¸ng trë lªn;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xuÊt ngò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§èi t</w:t>
              <w:softHyphen/>
              <w:t>îng 05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liÖt sÜ; con th</w:t>
              <w:softHyphen/>
              <w:t>¬ng binh hoÆc con bÖnh binh mÊt søc lao ®éng 81% trë lªn; con cña ng</w:t>
              <w:softHyphen/>
              <w:t>êi ®</w:t>
              <w:softHyphen/>
              <w:t>îc h</w:t>
              <w:softHyphen/>
              <w:t>ëng chÝnh s¸ch nh</w:t>
              <w:softHyphen/>
              <w:t xml:space="preserve"> th</w:t>
              <w:softHyphen/>
              <w:t>¬ng binh mÊt søc lao ®éng 81% trë lªn;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GiÊy chøng nhËn tæ quèc ghi c«ng, GCN th</w:t>
              <w:softHyphen/>
              <w:t>¬ng binh, bÖnh binh, ... cña ng</w:t>
              <w:softHyphen/>
              <w:t>êi cha (hoÆc mÑ) hoÆc giÊy chøng nhËn cña phßng TBXH huyÖn (quËn), thÞ x·, TP thuéc tØnh.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cña bµ mÑ VN anh hïng, con cña AH lùc l</w:t>
              <w:softHyphen/>
              <w:t>îng VT, con cña AH lao ®éng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on cña ng</w:t>
              <w:softHyphen/>
              <w:t>êi ho¹t ®éng CM tr</w:t>
              <w:softHyphen/>
              <w:t>íc tæng khëi nghÜa 19/8/1945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phong tÆng danh hiÖu AH cña chñ tÞch n</w:t>
              <w:softHyphen/>
              <w:t>íc cho ng</w:t>
              <w:softHyphen/>
              <w:t>êi cha hoÆc mÑ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+ Con ®Î cña ng</w:t>
              <w:softHyphen/>
              <w:t>êi ho¹t ®éng kh¸ng chiÕn bÞ nhiÔm chÊt ®éc ho¸ häc ®</w:t>
              <w:softHyphen/>
              <w:t>îc UBND cÊp tØnh c«ng nhËn bÞ dÞ d¹ng, dÞ tËt, suy gi¶m kh¶ n¨ng tù lùc trong sinh ho¹t, häc tËp do hËu qu¶ cña chÊt ®éc ho¸ häc;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c«ng nhËn cña UBND tØnh (TP)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«ng nh©n viªn chøc cã thêi gian lµm viÖc liªn tôc tõ 24 th¸ng trë lªn t¹i khu vùc 1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giao viÖc, chøng nhËn thêi gian lµm viÖc cña ®¬n vÞ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Nhãm </w:t>
              <w:softHyphen/>
              <w:t>u tiªn 2 (¦T2) gåm c¸c ®èi t</w:t>
              <w:softHyphen/>
              <w:t>îng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§èi t</w:t>
              <w:softHyphen/>
              <w:t>îng 06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anh niªn xung phong tËp trung ®</w:t>
              <w:softHyphen/>
              <w:t>îc cö ®i häc; Qu©n nh©n, c«ng an nh©n d©n t¹i ngò ®</w:t>
              <w:softHyphen/>
              <w:t>îc cö ®i häc cã thêi gian phôc vô d</w:t>
              <w:softHyphen/>
              <w:t>íi 18 th¸ng kh«ng ë khu vùc 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Önh gäi nhËp ngò vµ giÊy CN thêi gian phôc vô cña thñ tr</w:t>
              <w:softHyphen/>
              <w:t>ëng ®¬n vÞ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«ng nh©n viªn chøc cã thêi gian lµm viÖc liªn tôc tõ 24 th¸ng trë lªn kh«ng ë khu vùc 1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Õt ®Þnh giao viÖc, chøng nhËn thêi gian lµm viÖc cña tr</w:t>
              <w:softHyphen/>
              <w:t>ëng ®¬n vÞ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§èi t</w:t>
              <w:softHyphen/>
              <w:t>îng 07:</w:t>
            </w:r>
            <w:r>
              <w:rPr>
                <w:sz w:val="26"/>
                <w:szCs w:val="26"/>
              </w:rPr>
              <w:t xml:space="preserve"> Con th</w:t>
              <w:softHyphen/>
              <w:t>¬ng binh hoÆc con bÖnh binh mÊt søc L§ d</w:t>
              <w:softHyphen/>
              <w:t>íi 81%; con cña ng</w:t>
              <w:softHyphen/>
              <w:t>êi ®</w:t>
              <w:softHyphen/>
              <w:t>îc h</w:t>
              <w:softHyphen/>
              <w:t>ëng chÝnh s¸ch nh</w:t>
              <w:softHyphen/>
              <w:t xml:space="preserve"> th</w:t>
              <w:softHyphen/>
              <w:t>¬ng binh mÊt søc L§ d</w:t>
              <w:softHyphen/>
              <w:t>íi 81%;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¶n sao GCN th</w:t>
              <w:softHyphen/>
              <w:t>¬ng binh, bÖnh binh, ... cña ng</w:t>
              <w:softHyphen/>
              <w:t>êi cha (hoÆc mÑ) hoÆc GCN cña Phßng TBXH huyÖn (quËn), thÞ x·, TP thuéc tØnh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êi gian tèi ®a ®</w:t>
        <w:softHyphen/>
        <w:t>îc h</w:t>
        <w:softHyphen/>
        <w:t xml:space="preserve">ëng </w:t>
        <w:softHyphen/>
        <w:t>u tiªn ®èi víi qu©n nh©n, c«ng an phôc viªn, xuÊt ngò, chuyÓn ngµnh dù thi lµ 18 th¸ng kÓ tõ ngµy ký quyÕt ®Þnh xuÊt ngò ®Õn ngµy dù thi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</w:t>
        <w:softHyphen/>
        <w:t xml:space="preserve">êi cã nhiÒu diÖn </w:t>
        <w:softHyphen/>
        <w:t>u tiªn theo ®èi t</w:t>
        <w:softHyphen/>
        <w:t>îng chØ ®</w:t>
        <w:softHyphen/>
        <w:t>îc h</w:t>
        <w:softHyphen/>
        <w:t xml:space="preserve">ëng mét diÖn </w:t>
        <w:softHyphen/>
        <w:t>u tiªn cao nhÊt.</w:t>
      </w:r>
    </w:p>
    <w:p>
      <w:pPr>
        <w:pStyle w:val="Normal"/>
        <w:spacing w:lineRule="exact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øc chªnh lÖch ®iÓm tróng tuyÓn gi÷a hai nhãm ®èi t</w:t>
        <w:softHyphen/>
        <w:t xml:space="preserve">îng </w:t>
        <w:softHyphen/>
        <w:t>u tiªn kÕ tiÕp lµ 1 ®iÓm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hÝnh s¸ch </w:t>
        <w:softHyphen/>
        <w:t>u tiªn theo khu vùc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Ðt </w:t>
              <w:softHyphen/>
              <w:t>u tiªn theo khu vùc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Êy tê cÇn cã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¦u tiªn khu vùc ®</w:t>
              <w:softHyphen/>
              <w:t>îc x¸c ®Þnh theo n¬i lµm viÖc hoÆc theo n¬i häc vµ tèt nghiÖp trung häc;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cã thêi gian lµm viÖc liªn tôc tõ 24 th¸ng trë lªn tÝnh ®Õn ngµy nép hå s¬ ®¨ng ký dù thi t¹i khu vùc nµo th× h</w:t>
              <w:softHyphen/>
              <w:t xml:space="preserve">ëng </w:t>
              <w:softHyphen/>
              <w:t>u tiªn theo khu vùc ®ã hoÆc theo n¬i häc vµ tèt nghiÖp trung häc tr</w:t>
              <w:softHyphen/>
              <w:t xml:space="preserve">íc khi ®i lµm viÖc, tuú theo khu vùc nµo cã møc </w:t>
              <w:softHyphen/>
              <w:t>u tiªn theo khu vùc cao h¬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XÐt theo thêi gian lµm viÖc cÇn cã QuyÕt ®Þnh giao viÖc, chøng nhËn thêi gian lµm viÖc cña ®¬n vÞ.XÐt theo n¬i häc vµ TN trung häc chØ cÇn khai râ qu¸ tr×nh häc THPT (phÇn qu¸ tr×nh häc tËp vµ lµm viÖc trong phiÕu tuyÓn sinh) vµ b¶n sao häc b¹ THPT</w:t>
            </w:r>
          </w:p>
        </w:tc>
      </w:tr>
      <w:tr>
        <w:trPr/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häc liªn tôc vµ tèt nghiÖp trung häc t¹i khu vùc nµo th× h</w:t>
              <w:softHyphen/>
              <w:t xml:space="preserve">ëng </w:t>
              <w:softHyphen/>
              <w:t>u tiªn theo khu vùc ®ã. NÕu trong 3 n¨m häc trung häc cã chuyÓn tr</w:t>
              <w:softHyphen/>
              <w:t>êng th× thêi gian häc ë khu vùc nµo l©u h¬n ®</w:t>
              <w:softHyphen/>
              <w:t>îc h</w:t>
              <w:softHyphen/>
              <w:t xml:space="preserve">ëng </w:t>
              <w:softHyphen/>
              <w:t>u tiªn theo khu vùc ®ã. NÕu mçi n¨m häc 1 tr</w:t>
              <w:softHyphen/>
              <w:t>êng hoÆc nöa thêi gian häc ë tr</w:t>
              <w:softHyphen/>
              <w:t>êng nµy, nöa thêi gian häc ë tr</w:t>
              <w:softHyphen/>
              <w:t>êng kia th× tèt nghiÖp ë khu vùc nµo, h</w:t>
              <w:softHyphen/>
              <w:t xml:space="preserve">ëng </w:t>
              <w:softHyphen/>
              <w:t>u tiªn ë khu vùc ®ã.</w:t>
            </w:r>
          </w:p>
        </w:tc>
        <w:tc>
          <w:tcPr>
            <w:tcW w:w="50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¨n cø phÇn khai qu¸ tr×nh häc THPT (phÇn qu¸ tr×nh häc tËp vµ lµm viÖc trong phiÕu tuyÓn sinh) vµ häc b¹ häc THPT</w:t>
            </w:r>
          </w:p>
        </w:tc>
      </w:tr>
      <w:tr>
        <w:trPr/>
        <w:tc>
          <w:tcPr>
            <w:tcW w:w="10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C¸c khu vùc tuyÓn sinh ®</w:t>
              <w:softHyphen/>
              <w:t>îc ph©n chia nh</w:t>
              <w:softHyphen/>
              <w:t xml:space="preserve"> sau: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ùc 1 (KV1) gåm: C¸c ®Þa ph</w:t>
              <w:softHyphen/>
              <w:t>¬ng thuéc miÒn nói, vïng cao, vïng s©u, h¶i ®¶o, trong ®ã cã c¸c x· thuéc vïng cã ®iÒu kiÖn kinh tÕ – x· héi ®Æc biÖt khã kh¨n theo quy ®Þnh cña ChÝnh phñ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 v</w:t>
              <w:softHyphen/>
              <w:t>c 2 – n«ng th«n (KV2-NT) gåm c¸c x·, thÞ trÊn kh«ng thuéc KV1, KV2, KV3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u vùc 2 (KV2) gåm c¸c thµnh phè trùc thuéc tØnh (kh«ng thuéc trung </w:t>
              <w:softHyphen/>
              <w:t xml:space="preserve">¬ng); c¸c thÞ x·; c¸c huyÖn ngo¹i thµnh cña thµnh phè trùc thuéc Trung </w:t>
              <w:softHyphen/>
              <w:t>¬ng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u vùc 3 (KV3) gåm c¸c quËn néi thµnh cña thµnh phè trùc thuéc Trung </w:t>
              <w:softHyphen/>
              <w:t>¬ng. ThÝ sinh thuéc khu vùc 3 kh«ng thuéc diÖn h</w:t>
              <w:softHyphen/>
              <w:t xml:space="preserve">ëng </w:t>
              <w:softHyphen/>
              <w:t>u tiªn khu vùc.</w:t>
            </w:r>
          </w:p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øc chªnh lÖch ®iÓm tróng tuyÓn gi÷a hai khu vùc kÕ tiÕp lµ 0,5 ®iÓm</w:t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¸c ®èi t</w:t>
        <w:softHyphen/>
        <w:t>îng ®</w:t>
        <w:softHyphen/>
        <w:t>îc xÐt tuyÓn th¼ng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Anh hïng lao ®éng, anh hïng lùc l</w:t>
        <w:softHyphen/>
        <w:t>îng vò trang, chiÕn sÜ thi ®ua toµn quèc, ®· cã b»ng tèt nghiÖp trung häc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Ng</w:t>
        <w:softHyphen/>
        <w:t>êi ®· dù thi vµ tróng tuyÓn vµo tr</w:t>
        <w:softHyphen/>
        <w:t>êng hÖ chÝnh quy hoÆc h×nh thøc võa lµm võa häc nh</w:t>
        <w:softHyphen/>
        <w:t>ng ngay n¨m ®ã cã lÖnh ®iÒu ®éng ®i nghÜa vô qu©n sù hoÆc ®i thanh niªn xung phong tËp trung, nay ®· hoµn thµnh nghÜa vô, ®</w:t>
        <w:softHyphen/>
        <w:t>îc phôc viªn, xuÊt ngò, ®</w:t>
        <w:softHyphen/>
        <w:t>îc tõ cÊp trung ®oµn trong qu©n ®éi hoÆc Tæng ®éi TNXP giíi thiÖu, nÕu cã ®ñ ®iÒu kiÖn vµ tiªu chuÈn vÒ søc khoÎ; cã ®Çy ®ñ c¸c giÊy tê hîp lÖ vµ ch</w:t>
        <w:softHyphen/>
        <w:t>a qu¸ 5 n¨m kÓ tõ ngµy dù thi §H th× ®</w:t>
        <w:softHyphen/>
        <w:t>îc xem xÐt nhËn vµo häc t¹i tr</w:t>
        <w:softHyphen/>
        <w:t>êng mµ kh«ng ph¶i thi l¹i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78676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61.95pt" to="385.9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. Nh÷ng ng</w:t>
        <w:softHyphen/>
        <w:t>êi ®· cã b»ng tèt nghiÖp §H cã nguyÖn väng häc §H ngµnh häc kh¸c theo h×nh thøc VLVH, ®</w:t>
        <w:softHyphen/>
        <w:t>îc xÐt tuyÓn th¼ng vµo §H theo h×nh thøc VLVH.</w:t>
      </w:r>
    </w:p>
    <w:sectPr>
      <w:footerReference w:type="default" r:id="rId2"/>
      <w:type w:val="nextPage"/>
      <w:pgSz w:w="12240" w:h="15840"/>
      <w:pgMar w:left="1361" w:right="9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38270</wp:posOffset>
              </wp:positionH>
              <wp:positionV relativeFrom="paragraph">
                <wp:posOffset>8191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6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50:00Z</dcterms:created>
  <dc:creator>JonMMx 2000</dc:creator>
  <dc:description/>
  <cp:keywords/>
  <dc:language>en-US</dc:language>
  <cp:lastModifiedBy>User</cp:lastModifiedBy>
  <cp:lastPrinted>2014-04-18T14:33:00Z</cp:lastPrinted>
  <dcterms:modified xsi:type="dcterms:W3CDTF">2014-04-29T08:03:00Z</dcterms:modified>
  <cp:revision>297</cp:revision>
  <dc:subject/>
  <dc:title>Bé Lao ®éng - Th­ng binh vµ X· héi</dc:title>
</cp:coreProperties>
</file>