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824"/>
        <w:gridCol w:w="4824"/>
      </w:tblGrid>
      <w:tr>
        <w:trPr>
          <w:trHeight w:val="709" w:hRule="atLeast"/>
        </w:trPr>
        <w:tc>
          <w:tcPr>
            <w:tcW w:w="482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LAO ĐỘNG – THƯƠNG BINH VÀ XÃ HỘI</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80340</wp:posOffset>
                      </wp:positionV>
                      <wp:extent cx="1876425" cy="0"/>
                      <wp:effectExtent l="0" t="3175" r="0" b="3175"/>
                      <wp:wrapNone/>
                      <wp:docPr id="1" name="Straight Connector 2"/>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14.2pt" to="185.5pt,14.2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TRƯỜNG ĐẠI HỌC LAO ĐỘNG – XÃ HỘI</w:t>
            </w:r>
          </w:p>
        </w:tc>
        <w:tc>
          <w:tcPr>
            <w:tcW w:w="48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82245</wp:posOffset>
                      </wp:positionV>
                      <wp:extent cx="1114425" cy="0"/>
                      <wp:effectExtent l="635" t="3175" r="0" b="3175"/>
                      <wp:wrapNone/>
                      <wp:docPr id="2" name="Straight Connector 3"/>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14.35pt" to="155.8pt,14.3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122" w:hRule="atLeast"/>
        </w:trPr>
        <w:tc>
          <w:tcPr>
            <w:tcW w:w="482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4" w:type="dxa"/>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Hà Nội, ngày ….. tháng ….. năm 202   </w:t>
            </w:r>
          </w:p>
        </w:tc>
      </w:tr>
    </w:tbl>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THÔNG TIN TÓM TẮT</w:t>
      </w:r>
    </w:p>
    <w:p>
      <w:pPr>
        <w:pStyle w:val="Normal"/>
        <w:spacing w:lineRule="atLeast" w:line="400" w:before="0" w:after="0"/>
        <w:jc w:val="center"/>
        <w:rPr>
          <w:rFonts w:ascii="Times New Roman" w:hAnsi="Times New Roman" w:cs="Times New Roman"/>
          <w:b/>
          <w:b/>
          <w:sz w:val="28"/>
          <w:szCs w:val="28"/>
        </w:rPr>
      </w:pPr>
      <w:r>
        <w:rPr>
          <w:rFonts w:cs="Times New Roman" w:ascii="Times New Roman" w:hAnsi="Times New Roman"/>
          <w:b/>
          <w:sz w:val="28"/>
          <w:szCs w:val="28"/>
        </w:rPr>
        <w:t>VỀ NHỮNG ĐIỂM MỚI CỦA LUẬN ÁN TIẾN SĨ</w:t>
      </w:r>
    </w:p>
    <w:p>
      <w:pPr>
        <w:pStyle w:val="Normal"/>
        <w:spacing w:lineRule="atLeast" w:line="4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1. Tên đề tài luận án: “</w:t>
      </w:r>
      <w:r>
        <w:rPr>
          <w:rFonts w:cs="Times New Roman" w:ascii="Times New Roman" w:hAnsi="Times New Roman"/>
          <w:b/>
          <w:i/>
          <w:sz w:val="26"/>
          <w:szCs w:val="26"/>
        </w:rPr>
        <w:t>Nâng cao chất lượng giảng viên các trường cao đẳng nghề trên địa bàn thành phố Hà N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Chuyên ngành: Quản trị nhân lự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Mã số: 9340404</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Họ tên NCS: Nguyễn Thị Thanh Huyền</w:t>
        <w:tab/>
        <w:tab/>
        <w:tab/>
        <w:t>Mã NCS: TSQT0301</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Họ tên người hướng dẫn NCS:</w:t>
      </w:r>
    </w:p>
    <w:p>
      <w:pPr>
        <w:pStyle w:val="Normal"/>
        <w:spacing w:lineRule="auto" w:line="360" w:before="0" w:after="0"/>
        <w:ind w:left="3600" w:firstLine="720"/>
        <w:jc w:val="both"/>
        <w:rPr>
          <w:rFonts w:ascii="Times New Roman" w:hAnsi="Times New Roman" w:cs="Times New Roman"/>
          <w:sz w:val="26"/>
          <w:szCs w:val="26"/>
        </w:rPr>
      </w:pPr>
      <w:r>
        <w:rPr>
          <w:rFonts w:cs="Times New Roman" w:ascii="Times New Roman" w:hAnsi="Times New Roman"/>
          <w:sz w:val="26"/>
          <w:szCs w:val="26"/>
        </w:rPr>
        <w:t>Hướng dẫn 1: PGS.TS. Vũ Quang Thọ</w:t>
      </w:r>
    </w:p>
    <w:p>
      <w:pPr>
        <w:pStyle w:val="Normal"/>
        <w:spacing w:lineRule="auto" w:line="360" w:before="0" w:after="0"/>
        <w:ind w:left="3600" w:firstLine="720"/>
        <w:jc w:val="both"/>
        <w:rPr>
          <w:rFonts w:ascii="Times New Roman" w:hAnsi="Times New Roman" w:cs="Times New Roman"/>
          <w:sz w:val="26"/>
          <w:szCs w:val="26"/>
        </w:rPr>
      </w:pPr>
      <w:r>
        <w:rPr>
          <w:rFonts w:cs="Times New Roman" w:ascii="Times New Roman" w:hAnsi="Times New Roman"/>
          <w:sz w:val="26"/>
          <w:szCs w:val="26"/>
        </w:rPr>
        <w:t>Hướng dẫn 2: PGS.TS. Đỗ Thị Tư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 Cơ sở đào tạo: Trường Đại học Lao động – Xã hộ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 Những điểm mới của luận án:</w:t>
      </w:r>
    </w:p>
    <w:p>
      <w:pPr>
        <w:pStyle w:val="Normal"/>
        <w:spacing w:lineRule="auto" w:line="360" w:before="0" w:after="0"/>
        <w:ind w:firstLine="567"/>
        <w:jc w:val="both"/>
        <w:rPr>
          <w:rFonts w:ascii="Times New Roman" w:hAnsi="Times New Roman" w:eastAsia="Times New Roman" w:cs="Times New Roman"/>
          <w:sz w:val="26"/>
          <w:szCs w:val="26"/>
          <w:lang w:val="de-DE"/>
        </w:rPr>
      </w:pPr>
      <w:r>
        <w:rPr>
          <w:rFonts w:cs="Times New Roman" w:ascii="Times New Roman" w:hAnsi="Times New Roman"/>
          <w:color w:val="000000"/>
          <w:sz w:val="26"/>
          <w:szCs w:val="26"/>
        </w:rPr>
        <w:t xml:space="preserve">- Dựa trên quá trình tổng quan và tìm khoảng trống nghiên cứu, luận án khái quát hóa khác biệt trong đặc điểm của giảng viên trường cao đẳng nghề và giảng viên trường đại học; bổ sung thêm một số chỉ báo thuộc tiêu chí đánh giá chất lượng giảng viên và xây dựng mô hình nghiên cứu các nhân tố ảnh hưởng đến chất lượng giảng viên giúp đảm bảo tính phù hợp, khả thi khi nghiên cứu chất lượng giảng viên các trường cao đẳng nghề trên địa bàn thành phố Hà Nội. Các chỉ báo thuộc tiêu chí đánh giá chất lượng giảng viên trường cao đẳng nghề được đề xuất bao gồm: (1) Có phương pháp duy trì sức khỏe tốt, (2) Theo dõi và thăm khám sức khỏe định kỳ (thuộc chỉ tiêu Thể lực); (3) Khả năng phát triển năng lực nghề nghiệp cho người học, (4) Năng lực học tập suốt đời (thuộc chỉ tiêu Trí lực); (5) Tính tích cực sáng tạo trong sử dụng công cụ kỹ thuật số (thuộc chỉ tiêu Tâm lực). Mô hình nghiên cứu dựa trên 06 biến tác động đến chất lượng giảng viên. NCS bổ sung thêm một số chỉ báo mới cho các nhân tố ảnh hưởng dựa trên quá trình tổng hợp và tham vấn ý kiến các chuyên gia: </w:t>
      </w:r>
      <w:r>
        <w:rPr>
          <w:rFonts w:eastAsia="Times New Roman" w:cs="Times New Roman" w:ascii="Times New Roman" w:hAnsi="Times New Roman"/>
          <w:sz w:val="26"/>
          <w:szCs w:val="26"/>
          <w:lang w:val="de-DE"/>
        </w:rPr>
        <w:t>(1) Nhu cầu của xã hội về học nghề tăng lên có ảnh hưởng đến nhận thức và đời sống của giảng viên các trường cao đẳng nghề, (2) KHCN phát triển đòi hỏi kỹ năng của người lao động cao hơn từ đó tạo áp lực đối với chất lượng giảng viên đào tạo nghề, (3) Nhà trường được biết đến là tổ chức có văn hóa doanh nghiệp tốt, (4) Thời gian qua nhà trường đã xây dựng và tạo uy tín, thương hiệu tốt góp phần tăng sự gắn bó với nhà trường của giảng viên, (5) Giảng viên đề cao tinh thần tự học để phát triển chuyên môn nghiệp vụ của bản thân.</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n án đã đánh giá thực trạng chất lượng giảng viên các trường cao đẳng nghề trên địa bàn thành phố Hà Nội; tập trung làm rõ các nhân tố tác động đến chất lượng giảng viên các trường cao đẳng nghề (06 nhân tố tác động: chính sách của Nhà nước và cơ quan quản lý các cấp; thực tiễn phát triển KTXH và KHCN; hoạt động quản lý tổ chức; môi trường và điều kiện làm việc; uy tín, thương hiệu nhà trường; nhận thức của giảng viên về công việc tại trường cao đẳng nghề) cũng như xem xét mức độ ảnh hưởng khác nhau của các nhân tố này đến chất lượng giảng viên, đặc biệt trong bối cảnh giáo dục nghề nghiệp đang có sự thay đổi, và có sự ra đời của các ngành nghề mới; đánh giá thực trạng các hoạt động nâng cao chất lượng giảng viên tại các trường cao đẳng nghề hiện nay.</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a số liệu khảo sát, luận án đã khẳng định sự tác động thuận chiều của tất cả 06 biến biến nêu trên lên chất lượng giảng viên; kết hợp với kết quả nghiên cứu định tính, NCS đề xuất một số giải pháp nhằm nâng cao chất lượng giảng viên các trường cao đẳng nghề trên địa bàn thành phố Hà Nội.</w:t>
      </w:r>
    </w:p>
    <w:p>
      <w:pPr>
        <w:pStyle w:val="Normal"/>
        <w:spacing w:lineRule="atLeast" w:line="4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65" w:type="dxa"/>
        <w:jc w:val="center"/>
        <w:tblInd w:w="0" w:type="dxa"/>
        <w:tblLayout w:type="fixed"/>
        <w:tblCellMar>
          <w:top w:w="0" w:type="dxa"/>
          <w:left w:w="108" w:type="dxa"/>
          <w:bottom w:w="0" w:type="dxa"/>
          <w:right w:w="108" w:type="dxa"/>
        </w:tblCellMar>
      </w:tblPr>
      <w:tblGrid>
        <w:gridCol w:w="3686"/>
        <w:gridCol w:w="3118"/>
        <w:gridCol w:w="3261"/>
      </w:tblGrid>
      <w:tr>
        <w:trPr>
          <w:trHeight w:val="2415" w:hRule="atLeast"/>
        </w:trPr>
        <w:tc>
          <w:tcPr>
            <w:tcW w:w="36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hướng dẫn 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Ký và ghi rõ họ tê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GS.TS. Vũ Quang Thọ</w:t>
            </w:r>
          </w:p>
        </w:tc>
        <w:tc>
          <w:tcPr>
            <w:tcW w:w="31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hướng dẫn 2</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Ký và ghi rõ họ tê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GS.TS. Đỗ Thị Tươi</w:t>
            </w:r>
          </w:p>
        </w:tc>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iên cứu sin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Ký và ghi rõ họ tê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ị Thanh Huyề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9:00Z</dcterms:created>
  <dc:creator>LapTop</dc:creator>
  <dc:description/>
  <cp:keywords/>
  <dc:language>en-US</dc:language>
  <cp:lastModifiedBy>Admin</cp:lastModifiedBy>
  <dcterms:modified xsi:type="dcterms:W3CDTF">2024-09-09T09:59:00Z</dcterms:modified>
  <cp:revision>2</cp:revision>
  <dc:subject/>
  <dc:title/>
</cp:coreProperties>
</file>