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10795</wp:posOffset>
                </wp:positionV>
                <wp:extent cx="1516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85pt" to="176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  <w:lang w:val="pt-BR"/>
        </w:rPr>
      </w:pPr>
      <w:r>
        <w:rPr>
          <w:rFonts w:cs="Times New Roman" w:ascii="Times New Roman" w:hAnsi="Times New Roman"/>
          <w:b/>
          <w:sz w:val="1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ỊCH GIẢNG DẠY, HỌC TẬP GIAI ĐOẠN 1 HỌC K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HỆ ĐÀO TẠO THẠC SĨ NGÀNH QTNL (LỚP 4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lang w:val="pt-BR"/>
        </w:rPr>
      </w:r>
    </w:p>
    <w:p>
      <w:pPr>
        <w:pStyle w:val="Normal"/>
        <w:ind w:left="-180" w:right="-368"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8"/>
          <w:szCs w:val="24"/>
          <w:lang w:val="pt-BR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66"/>
        <w:gridCol w:w="967"/>
        <w:gridCol w:w="967"/>
        <w:gridCol w:w="1038"/>
        <w:gridCol w:w="967"/>
        <w:gridCol w:w="103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/10-02/1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/11-09/1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/11-16/1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11-23/1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//11-30/1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/12-07/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8/12-14/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2-21/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/12-28/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/12-04/01/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/01-11/0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/01-18/0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/01-25/0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/01-01/02)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4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5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6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7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03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hỉ tết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0"/>
        <w:gridCol w:w="3674"/>
        <w:gridCol w:w="757"/>
        <w:gridCol w:w="3358"/>
        <w:gridCol w:w="2267"/>
        <w:gridCol w:w="3826"/>
      </w:tblGrid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c phầ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học phầ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n chỉ</w:t>
            </w:r>
          </w:p>
        </w:tc>
        <w:tc>
          <w:tcPr>
            <w:tcW w:w="335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ảng viên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à Nội, ngày     tháng     năm 2014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.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Tiến Hưng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2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BR"/>
              </w:rPr>
              <w:t>CHPP505</w:t>
            </w:r>
          </w:p>
        </w:tc>
        <w:tc>
          <w:tcPr>
            <w:tcW w:w="367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ương pháp nghiên cứu khoa học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Hoàng Anh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2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NKL503</w:t>
            </w:r>
          </w:p>
        </w:tc>
        <w:tc>
          <w:tcPr>
            <w:tcW w:w="367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lượng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Ngô Văn Thứ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12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CHTH501</w:t>
            </w:r>
          </w:p>
        </w:tc>
        <w:tc>
          <w:tcPr>
            <w:tcW w:w="367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iết học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Nguyễn Thị Giảng Hương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27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t-BR"/>
              </w:rPr>
              <w:t>QNKN502</w:t>
            </w:r>
          </w:p>
        </w:tc>
        <w:tc>
          <w:tcPr>
            <w:tcW w:w="36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cho nhà Quản trị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Trần Văn Hòe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hời gian học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7h40’- 20h20’ (3 tiết/buổi).</w:t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ịa điểm: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508</w:t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7620</wp:posOffset>
                </wp:positionV>
                <wp:extent cx="1527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6pt" to="17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ỊCH GIẢNG DẠY, HỌC TẬP GIAI ĐOẠN 1 HỌC K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HỆ ĐÀO TẠO THẠC SĨ NGÀNH QTNL (LỚP 4A)</w:t>
      </w:r>
    </w:p>
    <w:p>
      <w:pPr>
        <w:pStyle w:val="Normal"/>
        <w:ind w:left="-180" w:right="-368"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8"/>
          <w:szCs w:val="24"/>
          <w:lang w:val="pt-BR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66"/>
        <w:gridCol w:w="1629"/>
        <w:gridCol w:w="1630"/>
        <w:gridCol w:w="1630"/>
        <w:gridCol w:w="1630"/>
        <w:gridCol w:w="1629"/>
        <w:gridCol w:w="1630"/>
        <w:gridCol w:w="1630"/>
        <w:gridCol w:w="1630"/>
      </w:tblGrid>
      <w:tr>
        <w:trPr>
          <w:trHeight w:val="6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/5-10/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/5-17/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5-24/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/5-31/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/6-7/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8/6-14/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6-21/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/6-28/6)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3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4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5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Chiến lược NNL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6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BR"/>
              </w:rPr>
              <w:t>Quản lý NN về LĐ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14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7</w:t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4"/>
        <w:gridCol w:w="3676"/>
        <w:gridCol w:w="757"/>
        <w:gridCol w:w="3359"/>
        <w:gridCol w:w="2268"/>
        <w:gridCol w:w="3828"/>
      </w:tblGrid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c phầ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học phầ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n chỉ</w:t>
            </w:r>
          </w:p>
        </w:tc>
        <w:tc>
          <w:tcPr>
            <w:tcW w:w="335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ảng viên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, ngày 16 tháng 4 năm 2015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.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Tiến Hưng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6</w:t>
            </w:r>
          </w:p>
        </w:tc>
        <w:tc>
          <w:tcPr>
            <w:tcW w:w="36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guồn nhân lực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Nguyễn Thị Minh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24</w:t>
            </w:r>
          </w:p>
        </w:tc>
        <w:tc>
          <w:tcPr>
            <w:tcW w:w="36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 nhà nước về lao động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35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Vũ Hồng Pho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hời gian học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7h40’- 20h20’ (3 tiết/buổi).</w:t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ịa điểm:     </w:t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7620</wp:posOffset>
                </wp:positionV>
                <wp:extent cx="149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.6pt" to="17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1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1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ỊCH GIẢNG DẠY, HỌC TẬP GIAI ĐOẠN 1 HỌC K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HỆ ĐÀO TẠO THẠC SĨ NGÀNH QTNL (LỚP 4B)</w:t>
      </w:r>
    </w:p>
    <w:p>
      <w:pPr>
        <w:pStyle w:val="Normal"/>
        <w:ind w:left="-180" w:right="-368"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8"/>
          <w:szCs w:val="24"/>
          <w:lang w:val="pt-BR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6"/>
        <w:gridCol w:w="790"/>
        <w:gridCol w:w="963"/>
        <w:gridCol w:w="964"/>
        <w:gridCol w:w="1034"/>
        <w:gridCol w:w="964"/>
        <w:gridCol w:w="103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/10-02/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/11-09/1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/11-16/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11-23/1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//11-30/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/12-07/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8/12-14/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2-21/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/12-28/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/12-04/01/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/01-11/0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/01-18/0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/01-25/0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/01-01/02)</w:t>
            </w:r>
          </w:p>
        </w:tc>
      </w:tr>
      <w:tr>
        <w:trPr>
          <w:trHeight w:val="6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hỉ tế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</w:tr>
      <w:tr>
        <w:trPr>
          <w:trHeight w:val="6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</w:tr>
      <w:tr>
        <w:trPr>
          <w:trHeight w:val="639" w:hRule="atLeast"/>
        </w:trPr>
        <w:tc>
          <w:tcPr>
            <w:tcW w:w="56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ủ nhật</w:t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5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</w:tr>
      <w:tr>
        <w:trPr>
          <w:trHeight w:val="639" w:hRule="atLeast"/>
        </w:trPr>
        <w:tc>
          <w:tcPr>
            <w:tcW w:w="5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0"/>
        <w:gridCol w:w="996"/>
        <w:gridCol w:w="2543"/>
        <w:gridCol w:w="135"/>
        <w:gridCol w:w="757"/>
        <w:gridCol w:w="526"/>
        <w:gridCol w:w="2832"/>
        <w:gridCol w:w="143"/>
        <w:gridCol w:w="1983"/>
        <w:gridCol w:w="3825"/>
      </w:tblGrid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c phần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học phầ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n chỉ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ảng viên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, ngày 24 tháng 10 năm 2014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.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Tiến Hưng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2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BR"/>
              </w:rPr>
              <w:t>CHPP505</w:t>
            </w:r>
          </w:p>
        </w:tc>
        <w:tc>
          <w:tcPr>
            <w:tcW w:w="3674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ương pháp nghiên cứu khoa học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Hoàng Anh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2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NKL503</w:t>
            </w:r>
          </w:p>
        </w:tc>
        <w:tc>
          <w:tcPr>
            <w:tcW w:w="3674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lượng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Ngô Văn Thứ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12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CHTH501</w:t>
            </w:r>
          </w:p>
        </w:tc>
        <w:tc>
          <w:tcPr>
            <w:tcW w:w="3674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iết học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335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Nguyễn Thị Giảng Hương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2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t-BR"/>
              </w:rPr>
              <w:t>QNKN502</w:t>
            </w:r>
          </w:p>
        </w:tc>
        <w:tc>
          <w:tcPr>
            <w:tcW w:w="3674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cho nhà Quản trị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358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Trần Văn Hòe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9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ời gian họ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ịa điể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ng, 07h00’- 11h35’;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iều, 12h45’-17h15’;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50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92" w:leader="none"/>
              </w:tabs>
              <w:snapToGrid w:val="false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5 tiết/buổi)</w:t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7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84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  <w:t xml:space="preserve">  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7620</wp:posOffset>
                </wp:positionV>
                <wp:extent cx="1493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6pt" to="174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  <w:lang w:val="pt-BR"/>
        </w:rPr>
      </w:pPr>
      <w:r>
        <w:rPr>
          <w:rFonts w:cs="Times New Roman" w:ascii="Times New Roman" w:hAnsi="Times New Roman"/>
          <w:b/>
          <w:sz w:val="1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  <w:lang w:val="pt-BR"/>
        </w:rPr>
      </w:pPr>
      <w:r>
        <w:rPr>
          <w:rFonts w:cs="Times New Roman" w:ascii="Times New Roman" w:hAnsi="Times New Roman"/>
          <w:b/>
          <w:sz w:val="1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ỊCH GIẢNG DẠY, HỌC TẬP GIAI ĐOẠN 1 HỌC K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HỆ ĐÀO TẠO THẠC SĨ NGÀNH QTNL (LỚP 4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pt-BR"/>
        </w:rPr>
      </w:pPr>
      <w:r>
        <w:rPr>
          <w:rFonts w:cs="Times New Roman" w:ascii="Times New Roman" w:hAnsi="Times New Roman"/>
          <w:b/>
          <w:sz w:val="18"/>
          <w:szCs w:val="24"/>
          <w:lang w:val="pt-BR"/>
        </w:rPr>
      </w:r>
    </w:p>
    <w:p>
      <w:pPr>
        <w:pStyle w:val="Normal"/>
        <w:ind w:left="-180" w:right="-368"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8"/>
          <w:szCs w:val="24"/>
          <w:lang w:val="pt-BR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6"/>
        <w:gridCol w:w="790"/>
        <w:gridCol w:w="1612"/>
        <w:gridCol w:w="1613"/>
        <w:gridCol w:w="1612"/>
        <w:gridCol w:w="1613"/>
        <w:gridCol w:w="1613"/>
        <w:gridCol w:w="1612"/>
        <w:gridCol w:w="1613"/>
        <w:gridCol w:w="1613"/>
      </w:tblGrid>
      <w:tr>
        <w:trPr>
          <w:trHeight w:val="6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/5-10/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/5-17/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5-24/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/5-31/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/6-7/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8/6-14/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6-21/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/6-28/6)</w:t>
            </w:r>
          </w:p>
        </w:tc>
      </w:tr>
      <w:tr>
        <w:trPr>
          <w:trHeight w:val="6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Chiến lược NNL</w:t>
            </w:r>
          </w:p>
        </w:tc>
      </w:tr>
      <w:tr>
        <w:trPr>
          <w:trHeight w:val="6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BR"/>
              </w:rPr>
              <w:t>Quản lý NN về LĐ</w:t>
            </w:r>
          </w:p>
        </w:tc>
      </w:tr>
      <w:tr>
        <w:trPr>
          <w:trHeight w:val="639" w:hRule="atLeast"/>
        </w:trPr>
        <w:tc>
          <w:tcPr>
            <w:tcW w:w="55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4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ủ nhật</w:t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N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39" w:hRule="atLeast"/>
        </w:trPr>
        <w:tc>
          <w:tcPr>
            <w:tcW w:w="55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N về LĐ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4"/>
        <w:gridCol w:w="997"/>
        <w:gridCol w:w="2544"/>
        <w:gridCol w:w="135"/>
        <w:gridCol w:w="757"/>
        <w:gridCol w:w="526"/>
        <w:gridCol w:w="2833"/>
        <w:gridCol w:w="143"/>
        <w:gridCol w:w="1984"/>
        <w:gridCol w:w="3827"/>
      </w:tblGrid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c phần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học phầ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n ch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ảng viên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, ngày 16 tháng 4 năm 2015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.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Tiến Hưng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6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n lược nguồn nhân lự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Nguyễn Thị Minh Hòa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24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lý nhà nước về lao độ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Vũ Hồng Phong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ời gian họ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ịa điể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ng, 07h00’- 11h35’;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iều, 12h45’-17h15’;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50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92" w:leader="none"/>
              </w:tabs>
              <w:snapToGrid w:val="false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5 tiết/buổi)</w:t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13970</wp:posOffset>
                </wp:positionV>
                <wp:extent cx="1475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.1pt" to="174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GIẢNG DẠY, HỌC TẬP GIAI ĐOẠN 2 HỌC KỲ 1</w:t>
      </w:r>
    </w:p>
    <w:p>
      <w:pPr>
        <w:pStyle w:val="Normal"/>
        <w:jc w:val="center"/>
        <w:rPr/>
      </w:pPr>
      <w:r>
        <w:rPr/>
        <w:t>HỆ ĐÀO TẠO THẠC SĨ NGÀNH QTNL, KẾ TOÁN (LỚP 4A, 4B, 4C)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3"/>
        <w:gridCol w:w="3904"/>
        <w:gridCol w:w="772"/>
        <w:gridCol w:w="2976"/>
        <w:gridCol w:w="5870"/>
      </w:tblGrid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giảng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QTNL-4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nguồn nhân lực trong môi trường toàn cầu hó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Lê Thanh H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tối các ngày Thứ 2, 4, 6</w:t>
            </w:r>
            <w:r>
              <w:rPr>
                <w:rFonts w:cs="Times New Roman" w:ascii="Times New Roman" w:hAnsi="Times New Roman"/>
              </w:rPr>
              <w:t xml:space="preserve"> (02/3/2015-18/4/2015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20/4/2015 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lao độ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Nguyễn Duy Phú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tối các ngày Thứ 3, 5, 7 (</w:t>
            </w:r>
            <w:r>
              <w:rPr>
                <w:rFonts w:cs="Times New Roman" w:ascii="Times New Roman" w:hAnsi="Times New Roman"/>
              </w:rPr>
              <w:t>02/3/2015-18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21/4/2015 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QTNL-4B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nguồn nhân lực trong môi trường toàn cầu hó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Lê Thanh H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sáng – Thứ 7, Chủ nhật</w:t>
            </w:r>
            <w:r>
              <w:rPr>
                <w:rFonts w:cs="Times New Roman" w:ascii="Times New Roman" w:hAnsi="Times New Roman"/>
              </w:rPr>
              <w:t xml:space="preserve"> (07/3/2015-19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 (Sáng: 25/4/2015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lao độ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Nguyễn Duy Phú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chiều – Thứ 7, Chủ nhật</w:t>
            </w:r>
            <w:r>
              <w:rPr>
                <w:rFonts w:cs="Times New Roman" w:ascii="Times New Roman" w:hAnsi="Times New Roman"/>
              </w:rPr>
              <w:t xml:space="preserve"> (07/3/2015-19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Chiều: 25/4/2015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KT-4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kiểm toá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Phan Trung Kiê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sáng – Thứ 7, Chủ nhật</w:t>
            </w:r>
            <w:r>
              <w:rPr>
                <w:rFonts w:cs="Times New Roman" w:ascii="Times New Roman" w:hAnsi="Times New Roman"/>
              </w:rPr>
              <w:t xml:space="preserve"> (07/3/2015-19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Sáng: 26/4/2015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ản trị nâng ca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Nghiêm Văn Lợ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chiều – Thứ 7, Chủ nhật</w:t>
            </w:r>
            <w:r>
              <w:rPr>
                <w:rFonts w:cs="Times New Roman" w:ascii="Times New Roman" w:hAnsi="Times New Roman"/>
              </w:rPr>
              <w:t xml:space="preserve"> (07/3/2015-19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Chiều: 26/4/201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694" w:leader="none"/>
          <w:tab w:val="center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hi chú: </w:t>
      </w:r>
      <w:r>
        <w:rPr>
          <w:rFonts w:cs="Times New Roman" w:ascii="Times New Roman" w:hAnsi="Times New Roman"/>
        </w:rPr>
        <w:t>Thời gian học:  Buổi sáng, từ   07h00’- 11h35’ (5 tiết);</w:t>
        <w:tab/>
      </w:r>
      <w:r>
        <w:rPr>
          <w:rFonts w:cs="Times New Roman" w:ascii="Times New Roman" w:hAnsi="Times New Roman"/>
          <w:i/>
        </w:rPr>
        <w:t>Hà Nội, ngày 12  tháng 02 năm 2015</w:t>
      </w:r>
    </w:p>
    <w:p>
      <w:pPr>
        <w:pStyle w:val="Normal"/>
        <w:tabs>
          <w:tab w:val="clear" w:pos="720"/>
          <w:tab w:val="left" w:pos="2694" w:leader="none"/>
          <w:tab w:val="center" w:pos="12191" w:leader="none"/>
        </w:tabs>
        <w:rPr/>
      </w:pPr>
      <w:r>
        <w:rPr>
          <w:rFonts w:cs="Times New Roman" w:ascii="Times New Roman" w:hAnsi="Times New Roman"/>
        </w:rPr>
        <w:tab/>
        <w:t xml:space="preserve">Buổi chiều, từ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lang w:val="pt-BR"/>
        </w:rPr>
        <w:t>12h45’- 17h15’</w:t>
      </w:r>
      <w:r>
        <w:rPr>
          <w:rFonts w:cs="Times New Roman" w:ascii="Times New Roman" w:hAnsi="Times New Roman"/>
        </w:rPr>
        <w:t xml:space="preserve"> (5 tiết)</w:t>
      </w:r>
      <w:r>
        <w:rPr>
          <w:rFonts w:cs="Times New Roman" w:ascii="Times New Roman" w:hAnsi="Times New Roman"/>
          <w:lang w:val="pt-BR"/>
        </w:rPr>
        <w:t xml:space="preserve"> </w:t>
        <w:tab/>
        <w:t>KT. TRƯỞNG KHOA</w:t>
      </w:r>
    </w:p>
    <w:p>
      <w:pPr>
        <w:pStyle w:val="Normal"/>
        <w:tabs>
          <w:tab w:val="clear" w:pos="720"/>
          <w:tab w:val="left" w:pos="2700" w:leader="none"/>
          <w:tab w:val="center" w:pos="1219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Buổi tối, từ     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17h40’- 20h20’ (3 tiết); </w:t>
        <w:tab/>
      </w:r>
      <w:r>
        <w:rPr>
          <w:rFonts w:cs="Times New Roman" w:ascii="Times New Roman" w:hAnsi="Times New Roman"/>
          <w:b/>
          <w:lang w:val="pt-BR"/>
        </w:rPr>
        <w:t>PHÓ TRƯỞNG KHOA</w:t>
      </w:r>
    </w:p>
    <w:p>
      <w:pPr>
        <w:pStyle w:val="Normal"/>
        <w:tabs>
          <w:tab w:val="clear" w:pos="720"/>
          <w:tab w:val="left" w:pos="2700" w:leader="none"/>
          <w:tab w:val="center" w:pos="1219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536" w:leader="none"/>
          <w:tab w:val="center" w:pos="1219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</w:t>
      </w:r>
      <w:r>
        <w:rPr>
          <w:rFonts w:cs="Times New Roman" w:ascii="Times New Roman" w:hAnsi="Times New Roman"/>
          <w:lang w:val="pt-BR"/>
        </w:rPr>
        <w:t xml:space="preserve">Địa điểm: </w:t>
        <w:tab/>
        <w:t>Lớp CHQTNL-4A</w:t>
        <w:tab/>
        <w:t>: Phòng A505 nhà A</w:t>
      </w:r>
      <w:r>
        <w:rPr>
          <w:rFonts w:cs="Times New Roman" w:ascii="Times New Roman" w:hAnsi="Times New Roman"/>
          <w:b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center" w:pos="12191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Lớp CHQTNL-4B</w:t>
        <w:tab/>
        <w:t>: Phòng A505 nhà A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center" w:pos="12191" w:leader="none"/>
        </w:tabs>
        <w:rPr/>
      </w:pPr>
      <w:r>
        <w:rPr>
          <w:rFonts w:cs="Times New Roman" w:ascii="Times New Roman" w:hAnsi="Times New Roman"/>
        </w:rPr>
        <w:tab/>
        <w:t xml:space="preserve">Lớp CHKT-4C    </w:t>
      </w:r>
      <w:r>
        <w:rPr>
          <w:rFonts w:cs="Times New Roman" w:ascii="Times New Roman" w:hAnsi="Times New Roman"/>
          <w:sz w:val="34"/>
        </w:rPr>
        <w:t xml:space="preserve"> </w:t>
        <w:tab/>
      </w:r>
      <w:r>
        <w:rPr>
          <w:rFonts w:cs="Times New Roman" w:ascii="Times New Roman" w:hAnsi="Times New Roman"/>
        </w:rPr>
        <w:t>: Phòng A502 nhà A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center" w:pos="12060" w:leader="none"/>
          <w:tab w:val="center" w:pos="12191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ịch sinh hoạt GVCN:</w:t>
        <w:tab/>
        <w:t>Lớp</w:t>
      </w:r>
      <w:r>
        <w:rPr>
          <w:rFonts w:cs="Times New Roman" w:ascii="Times New Roman" w:hAnsi="Times New Roman"/>
          <w:lang w:val="pt-BR"/>
        </w:rPr>
        <w:t xml:space="preserve"> CHQTNL-4A</w:t>
        <w:tab/>
        <w:t>:</w:t>
      </w:r>
      <w:r>
        <w:rPr>
          <w:rFonts w:cs="Times New Roman" w:ascii="Times New Roman" w:hAnsi="Times New Roman"/>
        </w:rPr>
        <w:t xml:space="preserve"> 03 tiết tối ngày 28/3/2015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center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03 tiết tối ngày 20/4/2015</w:t>
        <w:tab/>
      </w:r>
      <w:r>
        <w:rPr>
          <w:rFonts w:cs="Times New Roman" w:ascii="Times New Roman" w:hAnsi="Times New Roman"/>
          <w:b/>
        </w:rPr>
        <w:t>Nguyễn Tiến Hưng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center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ớp CHQTNL-4B</w:t>
        <w:tab/>
        <w:t>: 05 tiết sáng ngày 28/3/2015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center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05 tiết chiều ngày 18/4/2015</w:t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center" w:pos="12191" w:leader="none"/>
        </w:tabs>
        <w:rPr/>
      </w:pPr>
      <w:r>
        <w:rPr>
          <w:rFonts w:cs="Times New Roman" w:ascii="Times New Roman" w:hAnsi="Times New Roman"/>
        </w:rPr>
        <w:tab/>
        <w:t xml:space="preserve">Lớp CHKT-4C    </w:t>
      </w:r>
      <w:r>
        <w:rPr>
          <w:rFonts w:cs="Times New Roman" w:ascii="Times New Roman" w:hAnsi="Times New Roman"/>
          <w:sz w:val="34"/>
        </w:rPr>
        <w:t xml:space="preserve"> </w:t>
        <w:tab/>
      </w:r>
      <w:r>
        <w:rPr>
          <w:rFonts w:cs="Times New Roman" w:ascii="Times New Roman" w:hAnsi="Times New Roman"/>
        </w:rPr>
        <w:t>: 05 tiết sáng ngày 28/3/2015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center" w:pos="1219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05 tiết chiều ngày 18/4/2015</w:t>
        <w:tab/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sectPr>
      <w:type w:val="nextPage"/>
      <w:pgSz w:orient="landscape" w:w="16838" w:h="11906"/>
      <w:pgMar w:left="1134" w:right="1134" w:gutter="0" w:header="0" w:top="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7:00Z</dcterms:created>
  <dc:creator>User</dc:creator>
  <dc:description/>
  <cp:keywords/>
  <dc:language>en-US</dc:language>
  <cp:lastModifiedBy>Phong Thuc hanh</cp:lastModifiedBy>
  <cp:lastPrinted>2014-12-23T11:00:00Z</cp:lastPrinted>
  <dcterms:modified xsi:type="dcterms:W3CDTF">2015-05-12T09:16:00Z</dcterms:modified>
  <cp:revision>89</cp:revision>
  <dc:subject/>
  <dc:title>                              Tuần</dc:title>
</cp:coreProperties>
</file>